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Instrucciones para el Tacómetro Óptico de Model Avionic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82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Tacómetro Óptico de  Model Avionics permite determinar de forma remota la velocidad del rotor de un helicóptero RC en pleno vuel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medición debe ser realizada por un asistente y NUNCA debe ser intentado por quien vuela el model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medición se logra mirando el helicóptero por la mirilla y ajustando la velocidad del obturador hasta que las aspas del rotor principal parecen quedar inmóvil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La velocidad del obturador se incrementa o reduce utilizando los botones en la parte posterior del aparat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rango de velocidad del obturador corresponde a entre 1000 y 3190 rpm del rotor principal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último dígito del display significa 10 RPM. Así una lectura de 165 corresponde a 1650 RPM en el rot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194" w:dyaOrig="47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7pt;height:237.2pt" filled="f" o:ole="">
            <v:imagedata r:id="rId4" o:title=""/>
          </v:shape>
          <o:OLEObject Type="Embed" ProgID="" ShapeID="ole_rId3" DrawAspect="Content" ObjectID="_1539825884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El tacómetro se desconecta automáticamente después de 30 segundos de inactividad. Recordará el último ajuste de RPM. Después de despertarlo permita 3 segundos para que la velocidad del obturador se estabilice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 el obturador falla en su operación reemplace la batería principal de 9V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1400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aspas del rotor principal parecen detenerse cuando la velocidad del obturador iguala la velocidad del rotor principal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pecifica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ngo de RP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– 3190rpm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itu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2.5rpm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en operació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mA @ 9V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en modo dormi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uA @ 9V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para dormir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gundo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aterí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atería 6LR61 Alkalina 9V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nuncia y Limitación de Responsabilidad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ecificaciones sujetas a cambios sin aviso previ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Model Avionics no tendrá ninguna responsabilidad ante el cliente o cualquier otra persona con respecto a cualquier responsabilidad, pérdida o daño causados, o supuestamente causados, en forma directa o indirecta, por equipo vendido o suministrado por Model Avionic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No obstante las limitaciones mencionadas arriba, la responsabilidad de Model Avionics por daños incurridos por clientes o otros no excederá el monto pagado por el cliente por el equipo particular involucrad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i Model Avionics ni el presente documento hacen una expresa o implícita garantía, incluyendo, pero no limitado a las garantías implícitas de comerciabilidad, calidad o idoneidad para un propósito particular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odelavionic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09:00Z</dcterms:created>
  <dc:creator>Paul Beard</dc:creator>
  <dc:description/>
  <dc:language>en-US</dc:language>
  <cp:lastModifiedBy>Kurt</cp:lastModifiedBy>
  <cp:lastPrinted>2004-02-20T16:09:00Z</cp:lastPrinted>
  <dcterms:modified xsi:type="dcterms:W3CDTF">2007-09-09T23:09:00Z</dcterms:modified>
  <cp:revision>2</cp:revision>
  <dc:subject/>
  <dc:title>Model Avionics Optical Tach Instructions</dc:title>
</cp:coreProperties>
</file>